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17 года № 4-7/6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2.02.2011 года № 2-4/48з «О Программе социально-экономиче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я городского округа город Стерлитамак Республики Башкортоста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1-2015 годы» (в ред. от 16.02.2016г. № 3-5/42з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Российской Федерации», Федерального закона от 28.06.2014 года № 172-ФЗ «О стратегическом планировании в Российской Федерации», Закона Республики Башкортостан от 27.02.2015 года  №194-з «О стратегическом планировании в Республике Башкортостан», письма Министерства экономического развития Республики Башкортостан от 10.11.2016 года  №15-9280, руководствуясь Уставом городского округа город Стерлитамак Республики Башкортостан, Совет городского округа город Стерлитамак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и дополнения </w:t>
      </w:r>
      <w:r>
        <w:rPr>
          <w:bCs/>
          <w:sz w:val="28"/>
          <w:szCs w:val="28"/>
        </w:rPr>
        <w:t>в решение Совета городского округа город Стерлитамак Республики Башкортостан от 22.02.2011 года № 2-4/48з «О Программе социально-экономического развития городского округа город  Стерлитамак Республики Башкортостан на 2011-2015 годы» (в ред. от 16.02.2016г. № 3-5/42з)  согласно приложениям № 1-7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Срок действия Программы социально-экономического развития городского округа город Стерлитамак Республики Башкортостан продлить до 01.01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Совета городского округа город Стерлитамак Республики Башкортостан подлежит обнародованию в здании администрации городского округа город Стерлитамак Республики </w:t>
        <w:br/>
        <w:t>Башкортостан в течение 7 дней после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онному отделу Совета городского округа город Стерлитамак Республики Башкортостан опубликовать сообщение в газете «Стерлитамакский рабочий» о принятии настоящего решения и разместить его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ородского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город Стерлитамак 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ab/>
        <w:t>В.Б.Ануф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3:00Z</dcterms:created>
  <dc:creator>Афанасьева Г.Г.</dc:creator>
  <dc:description/>
  <cp:keywords/>
  <dc:language>en-US</dc:language>
  <cp:lastModifiedBy>Главный спец Совета ГО</cp:lastModifiedBy>
  <cp:lastPrinted>2012-04-10T14:16:00Z</cp:lastPrinted>
  <dcterms:modified xsi:type="dcterms:W3CDTF">2017-02-22T05:42:00Z</dcterms:modified>
  <cp:revision>98</cp:revision>
  <dc:subject/>
  <dc:title/>
</cp:coreProperties>
</file>